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2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Готовимся к  Выпускному!</w:t>
      </w:r>
    </w:p>
    <w:p>
      <w:pPr>
        <w:pStyle w:val="HTML2"/>
        <w:shd w:fill="FFFFFF" w:val="clea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TML2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</w:rPr>
        <w:t xml:space="preserve">Песня «До свиданья, детский сад!» </w:t>
      </w:r>
      <w:r>
        <w:rPr>
          <w:rFonts w:cs="Times New Roman" w:ascii="Times New Roman" w:hAnsi="Times New Roman"/>
          <w:b/>
          <w:u w:val="single"/>
          <w:shd w:fill="FFFFFF" w:val="clear"/>
        </w:rPr>
        <w:t>( А Филиппенко)</w:t>
      </w:r>
      <w:r>
        <w:rPr>
          <w:rFonts w:cs="Times New Roman" w:ascii="Times New Roman" w:hAnsi="Times New Roman"/>
          <w:b/>
          <w:u w:val="single"/>
        </w:rPr>
        <w:br/>
      </w:r>
    </w:p>
    <w:p>
      <w:pPr>
        <w:pStyle w:val="HTML2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shd w:fill="FFFFFF" w:val="clear"/>
        </w:rPr>
        <w:t>1 куплет</w:t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Наступает расставанье -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Скоро в школу мы пойдем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А сегодня на прощанье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Эту песенку поем:</w:t>
      </w:r>
    </w:p>
    <w:p>
      <w:pPr>
        <w:pStyle w:val="HTML2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HTML2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Припев: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До свиданья, детский сад!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се ребята говорят, -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Никогда мы не забудем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Наш любимый детский сад!</w:t>
      </w:r>
    </w:p>
    <w:p>
      <w:pPr>
        <w:pStyle w:val="HTML2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HTML2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shd w:fill="FFFFFF" w:val="clear"/>
        </w:rPr>
        <w:t>2 куплет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Ожидают нас тетрадки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Буквари, карандаши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Ну, а в куклы и лошадки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Пусть играют малыши</w:t>
      </w:r>
    </w:p>
    <w:p>
      <w:pPr>
        <w:pStyle w:val="HTML2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HTML2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HTML2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shd w:fill="FFFFFF" w:val="clear"/>
        </w:rPr>
        <w:t>3 куплет</w:t>
      </w:r>
    </w:p>
    <w:p>
      <w:pPr>
        <w:pStyle w:val="HTML2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Приучали нас трудиться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Маме дома помогать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Будем в школе мы учиться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Обязательно на "пять"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</w:p>
    <w:p>
      <w:pPr>
        <w:pStyle w:val="HTML2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есня  «Дошкольный бал»</w:t>
      </w:r>
    </w:p>
    <w:p>
      <w:pPr>
        <w:pStyle w:val="HTML2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HTML2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 Горит огнями светлый зал,</w:t>
        <w:br/>
        <w:t>Но грустно нам сейчас.</w:t>
        <w:br/>
        <w:t>Последний праздник наш настал</w:t>
        <w:br/>
        <w:t>И мы поем для вас.</w:t>
        <w:br/>
        <w:br/>
        <w:t xml:space="preserve">ПРИПЕВ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школьный бал, дошкольный бал,</w:t>
        <w:br/>
        <w:t>Ты всех друзей собрал!</w:t>
        <w:br/>
        <w:t>Дошкольный бал, наш первый вальс</w:t>
        <w:br/>
        <w:t>Танцуем мы сейчас!</w:t>
        <w:br/>
        <w:br/>
        <w:br/>
        <w:t>2. Спасибо всем, кто нас любил,</w:t>
        <w:br/>
        <w:t>И научил дружить!</w:t>
        <w:br/>
        <w:t>Кто терпеливо нас учил</w:t>
        <w:br/>
        <w:t>Читать, писать, лепить.</w:t>
        <w:br/>
        <w:br/>
        <w:t>ПРИПЕВ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школьный бал, дошкольный бал,</w:t>
        <w:br/>
        <w:t>Ты всех друзей собрал!</w:t>
        <w:br/>
        <w:t>Дошкольный бал, наш первый вальс</w:t>
        <w:br/>
        <w:t>Танцуем мы сейчас!</w:t>
        <w:br/>
        <w:br/>
      </w:r>
    </w:p>
    <w:p>
      <w:pPr>
        <w:pStyle w:val="HTML2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HTML1">
    <w:name w:val="Стандартный HTML Знак1"/>
    <w:qFormat/>
    <w:rPr>
      <w:rFonts w:ascii="Tahoma" w:hAnsi="Tahoma" w:eastAsia="Times New Roman" w:cs="Tahom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4:57:00Z</dcterms:created>
  <dc:creator>Elena</dc:creator>
  <dc:description/>
  <dc:language>en-US</dc:language>
  <cp:lastModifiedBy>Юка</cp:lastModifiedBy>
  <dcterms:modified xsi:type="dcterms:W3CDTF">2020-04-11T14:57:00Z</dcterms:modified>
  <cp:revision>2</cp:revision>
  <dc:subject/>
  <dc:title/>
</cp:coreProperties>
</file>